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№7»  п.Майский Кошехабльского района Республики Адыге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37"/>
        <w:gridCol w:w="3102"/>
      </w:tblGrid>
      <w:tr>
        <w:trPr>
          <w:trHeight w:val="18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/Е.В.Сал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Т.А.Воро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 .В.Сидю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2 / 2013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Саларова Е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область ________ </w:t>
      </w:r>
      <w:r>
        <w:rPr>
          <w:sz w:val="28"/>
          <w:szCs w:val="28"/>
        </w:rPr>
        <w:t>математика</w:t>
      </w:r>
      <w:r>
        <w:rPr>
          <w:b/>
          <w:sz w:val="28"/>
          <w:szCs w:val="28"/>
        </w:rPr>
        <w:t xml:space="preserve">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математике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 и ориентирована на использование учебника Н.Я. Виленикина, В.И. Жохова, А.С. Чеснокова, С.И.Шварцбурда (М: Мнемо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рограммы по математике 5-6 классы / Сост. Н.В. Панина, Ю.А. Седавкина – М. ВАКО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 школы на изучение отводится 34 учебные недели ,на  изучение математики в 6 классе отводится 6 часов в неделю, всего 204 часа. Предусмотрены 13 тематических контрольных работ, входная, промежуточная, итоговая контроль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математике как форме описания и методе познания действительност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задачи обучения математики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внимания, мышления учащихся, формирования у них умений логически мысли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зучения</w:t>
      </w:r>
      <w:r>
        <w:rPr>
          <w:sz w:val="28"/>
          <w:szCs w:val="28"/>
        </w:rPr>
        <w:t xml:space="preserve"> курса математики в 6 классе - 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курса:</w:t>
      </w:r>
      <w:r>
        <w:rPr>
          <w:sz w:val="28"/>
          <w:szCs w:val="28"/>
        </w:rPr>
        <w:t xml:space="preserve"> выработать вычислительные навыки, научить решать задачи с помощью уравн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дробей с разн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обыкновен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и про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положительных и отрицате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знать/поним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уме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делитель, кратное, простое число, составное число, НОД, Н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и делимости на 2, 3, 5, 9,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разложения числа на простые множ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ы нахождения НОД и НОК дву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ладывать число на множ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НОД и НОК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свойство др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приведения дробей к Н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сравнения, сложения и вычитания дробей с разными знамен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сложения и вычитания смешан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ывать др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дроби к Н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дроби с разными знамен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и вычитание дробей с разными знаменателями, смешанных чисел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умножения и деления обыкновенных дробей и смешан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нахождения дроби от числа, процента от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нахождения числа по его дроб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множение и деление обыкновенных дробей и смешан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основные задачи на дроби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отношение двух чисел, пропорция, прямо пропорциональные величины , масштаб, шар, радиус шара, диаметр шара, сф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свойство пропо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ы длины окружности и площади к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и записывать пропо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основное свойство пропор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с помощью пропор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рямую и обратную пропорциона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асштаб карты и находить расстояние на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длину окружности и площадь круга;</w:t>
            </w:r>
          </w:p>
        </w:tc>
      </w:tr>
      <w:tr>
        <w:trPr>
          <w:trHeight w:val="36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положительные числа, отрицательные числа, координатная прямая, координата точки, противоположные числа, целые числа, модуль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сравнения двух чисе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оординаты точек и изображать числа точками на координатной прямой, находить число, противоположное данн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модуль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а с помощью координатной прямой и с помощью моду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овое значение величины при его уменьшении или увелич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суммы противополож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сложения и вычитания чисе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сложение и вычитание положительных и отрицательных чис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умножения и деления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рациональные чис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действий с рациональными числам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множение и деление положительных и отрицатель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имеры и задачи на применение свойств действий с рациональными числами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реобразования выражений: раскрытие скобок, приведение подобных слаг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линейное урав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решения уравнен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еобразования выра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линейные уравнения;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перпендикулярные прямые, параллельные прямые, координатная плоскость, координаты точки на плоскости, столбчатые диаграмм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и строить перпендикулярные и параллельные прям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координаты точки на плоскости и отмечать на координатной плоскости точки с заданными координа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и читать столбчатые диаграммы, граф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"/>
        <w:gridCol w:w="1559"/>
        <w:gridCol w:w="2410"/>
        <w:gridCol w:w="198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, самостоя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ТВЕРТЬ ( 56 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5-го КЛАССА (10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. Сложение и вычитание дроб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ложения, вычитания, умножения и деления десятичных дробей, округления десятичных дробей, понятие среднее арифметиче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все математические операции с десятичными дроб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. Умножение и деление дроб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десятичных дробей. Среднее арифметическ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дроби от чис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исла по его дроб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ходная контро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 ДЕЛИМОСТЬ ЧИСЕЛ. (21 час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 (п.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делитель, кратное натурального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делители и к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 (п.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ая работа по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на 2, (п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делимости чисел на 10, на5, на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четные и нечетные числа, делимость чисел на 10, на 5, 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на 2, (п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, на 2, (п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9 и на 3. (п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знаки делимости чисел на 9, на 3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делимость чисел на 9,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9 и на 3. (п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9 и на 3. (п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 (п.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остое число, составное числ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простые и составные числа, раскладывать числа на 2 мно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 (п.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 (п.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лгоритм разложения числа на простые множите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ладывать составные числа на простые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 (п.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 (п.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. Взаимно простые числа.(п.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НОД, взаимно простые числа, алгоритм нахождения НО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НОД двух 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. Взаимно простые числа.(п.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. Взаимно простые числа.(п.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 (п.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НОК, алгоритм нахождения Н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НОК двух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 (п.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 (п.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Делимость чисе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СЛОЖЕНИЕ И ВЫЧИТАНИЕ ДРОБЕЙ С РАЗНЫМИ ЗНАМЕНАТЕЛЯМИ(20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(п.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ое свойств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ое свойство дроби при преобразовании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(п.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 (п.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сократимая и несократимая дроб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окращение дробей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 (п.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 (п.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 (п.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дополнительный множитель, правило приведения дробей к Н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дроби к 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 (п.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 (п.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 (п.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сравнения, сложения и вычитания дробей с разн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равнение, сложение и вычитание дробей с разными знаменателями, пользоваться изученными правилами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 (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 (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. (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Сложение и вычитание дробей с разными знаменателя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(п.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сравнения, сложения и вычитания 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равнение, сложение и вычитание смешанных чисел, пользоваться изученными правилами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(п.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(п.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(п.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3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Сложение и вычитание смешанных чисе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УМНОЖЕНИЕ И ДЕЛЕНИЕ ОБЫКНОВЕННЫХ ДРОБЕЙ (33 час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(п.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равила умножения дроби на натуральное число, дроби на дробь, правило умножения смешанных чисел, переместительное и сочетательное свойства умн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умножение дроби на натур. Число, дроби на дробь, смешанных чисел, применять свойства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(п.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(п.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(п.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(п.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(41 час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(п.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нахождения дроби от числа, процента от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дробь и проценты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(п.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(п.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(п.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 (п.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 (п.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умножения смешанного числа на натур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умножение смешанных чисел на натур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 (п.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 (п.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 (п.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 (п.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Умножение дроб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(п.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взаимно обрат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число, обратное натуральному числу, и число, обратное смешанному чи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(п.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(п.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деления дробей и 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ление дробей и смешанных чисел, применять полученные знания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(п.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(п.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(п.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 (п.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нахождения числа по ег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число по его дроби и по данному значению его проц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 (п.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 (п.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 (п.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 (п.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дробное выражение, числитель и знаменатель дробно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йствия с дробными выра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 (п.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 (п.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 (п.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Деление дроб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 ОТНОШЕНИЯ И ПРОПОРЦИИ. (29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 (п.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отношения двух чисел, что показывает отношение дву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, какую часть и сколько процентов составляет одно число от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 (п.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 (п.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 (п.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изучен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 (п.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 (п.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пропорции, крайние и средние члены пропорции, основное свойство про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пропорции, приводить примеры верных пропорций, применять основное свойство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 (п.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 (п.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Промежуточная контрольная работа за </w:t>
            </w:r>
            <w:r>
              <w:rPr>
                <w:sz w:val="22"/>
                <w:szCs w:val="22"/>
                <w:highlight w:val="yellow"/>
                <w:lang w:val="en-US"/>
              </w:rPr>
              <w:t>I</w:t>
            </w:r>
            <w:r>
              <w:rPr>
                <w:sz w:val="22"/>
                <w:szCs w:val="22"/>
                <w:highlight w:val="yellow"/>
              </w:rPr>
              <w:t xml:space="preserve"> 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знаний умений и навыков, полученных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 (п.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прямо и обратно пропорциональны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прямо и обратно пропорциональных величин, определять вид зависимости и , исходя из этого выбирать путь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 (п.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 (п.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(60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 ОТНОШЕНИЯ И ПРОПОРЦИИ.(окончани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 (п.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прямо и обратно пропорциональны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прямо и обратно пропорциональных величин, определять вид зависимости и , исходя из этого выбирать путь реш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 (п.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 (п.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. (п.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6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Отношения и пропор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(п.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масшта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масштаб карты и находить расстояние на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(п.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(п.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 (п.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формулу длины окружности и площади 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формулам находить длину окружности и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 (п.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 (п.2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 (п.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радиус и диаметр шара,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радиус и диаметр ш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 (п.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: «Масштаб, Длина окружности. Площадь круга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 ПОЛОЖИТЕЛЬНЫЕ И ОТРИЦАТЕЛЬНЫЕ ЧИСЛА (14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( п.2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положительные числа, отрицательные числа, координатная прямая, координата 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координаты точек, изображать точки на координатн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( п.2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(п.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противоположные числа, цел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читать противоп.числа, находить число, противоположному дан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(п.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(п.2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(п.2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модуль числа, обозначение мод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модуль положит.числа, нуля и отриц.чис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(п.2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(п.2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 (п.2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сравнения дву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числа с помощью координатной прямой и с помощью мод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 (п.2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(п.3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пособы выражения увеличения величин положительными числами, а уменьшения – отрицатель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новое значение величины при его увеличении и уменьш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(п.3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8 по теме «Положительные и отрицательные чис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 СЛОЖЕНИЕ И ВЫЧИТАНИЕ ПОЛОЖИТЕЛЬНЫХ И ОТРИЦАТЕЛЬНЫХ ЧИСЕЛ(14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матический смысл операции прибавления к числу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а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суммы противополож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умму чисел с помощью координатной прямой; находить сумму противополож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сложения отрицате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ложение отрица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сложения чисел с разными 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ложение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о вычитания; правило нахождения длины отрезка на координатной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авило вычитания на практике; находить длину отрезка на координатн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9 по теме «Сложение и вычитание положительных и отрицательных чисе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 УМНОЖЕНИЕ И ДЕЛЕНИЕ ПОЛОЖИТЕЛЬНЫХ И ОТРИЦАТЕЛЬНЫХ ЧИСЕ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(п.3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умножения двух отрицательных чисел и чисел с разными 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умножение двух отрицательных чисел и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(п.3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(п.3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(п.3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(п.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деления отрицательного числа на отрицательное число и чисел с разными 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ление двух отрицательных чисел с раз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(п.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(п.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(п.3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10 по теме « Умножение и деление положительных и отрицательных чисе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(п.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рациональ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рациональные числа в вид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(п.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(п.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(п.3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(п.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действий с рациональ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войства действий с рациональными числами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(п.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(47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(п.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войства действий с рациональ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свойства действий с рациональными числами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с рациональными числами(п.3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РЕШЕНИЕ УРАВНЕНИЙ (17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 (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раскрытия ско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крывать скобки в соответствии с правилами и находить значения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 (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 (3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 (п.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числовой коэффици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числово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 (п.4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 (п.4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подобные слагаемые; правило сложения подобных слаг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и складывать подобные слаг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 (п.4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 (п.4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 (п.4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Контрольная работа № 11 по теме «Раскрытие скобок. Подобные слагаемы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(п.4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линейное уравнение, правила решений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линейны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(п.4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(п.4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(п.4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№12 по теме «Решение уравне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. КООРДИНАТЫ НА ПЛОСКОСТИ (12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 (п.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перпендикулярные прямые, отрезки, л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на глаз и с помощью чертежного инструмента перпендикулярные прямые, отрезки, лучи и строи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 (п.4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 (п.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параллельные прямые, отрезки, л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араллельные прямые, отрезки, лучи и строи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 (п.4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(п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я координатная плоскость, ось абсцисс, ось ординат, последовательность записи координат точки на плоскости  и их на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координатную плоскость, отмечать на координатной плоскости точки с заданными координатами и определять координаты точки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(п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(карточки-задания)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(п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(п.4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 (п.4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столбчатые диа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толбчатые диаграммы согласно условию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 (п.4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ктику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№13 по теме «Координаты на плоск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КУРСА 6 КЛАССА (16 часов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кладывать числа на простые множители; находить НОД, 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се арифметические действия с обыкновенными дробями и смешан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, какую часть и сколько процентов составляет одно число от другого числа; применять основное свойство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арточки-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, 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действия с рациональ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арточки-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линейны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арточки-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мечать на координатной плоскости точки с заданными координатами и определять координаты точки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лоск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(карточки-за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вая контро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работу над ошибками, допущенными в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 и в тетрад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( урок-иг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  <w:color w:val="333333"/>
          <w:sz w:val="28"/>
          <w:szCs w:val="28"/>
          <w:lang w:eastAsia="ja-JP"/>
        </w:rPr>
      </w:pPr>
      <w:r>
        <w:rPr>
          <w:rFonts w:eastAsia="MS Mincho;ＭＳ 明朝"/>
          <w:b/>
          <w:color w:val="333333"/>
          <w:sz w:val="28"/>
          <w:szCs w:val="28"/>
          <w:lang w:eastAsia="ja-JP"/>
        </w:rPr>
        <w:t>Материально- техническое обеспечение образовательного процесса</w:t>
      </w:r>
    </w:p>
    <w:p>
      <w:pPr>
        <w:pStyle w:val="Style15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1.Литература:</w:t>
      </w:r>
    </w:p>
    <w:p>
      <w:pPr>
        <w:pStyle w:val="Style15"/>
        <w:rPr/>
      </w:pPr>
      <w:r>
        <w:rPr>
          <w:rFonts w:eastAsia="MS Mincho;ＭＳ 明朝"/>
          <w:sz w:val="28"/>
          <w:szCs w:val="28"/>
          <w:lang w:eastAsia="ja-JP"/>
        </w:rPr>
        <w:t xml:space="preserve">- Учебник «Математика» 5, 6 классы. </w:t>
      </w:r>
      <w:r>
        <w:rPr>
          <w:rFonts w:eastAsia="MS Mincho;ＭＳ 明朝"/>
          <w:i/>
          <w:iCs/>
          <w:sz w:val="28"/>
          <w:szCs w:val="28"/>
          <w:lang w:eastAsia="ja-JP"/>
        </w:rPr>
        <w:t>Авторы:</w:t>
      </w:r>
      <w:r>
        <w:rPr>
          <w:rFonts w:eastAsia="MS Mincho;ＭＳ 明朝"/>
          <w:sz w:val="28"/>
          <w:szCs w:val="28"/>
          <w:lang w:eastAsia="ja-JP"/>
        </w:rPr>
        <w:t xml:space="preserve"> Виленкин Н.Я., Жохов В.И., Чесноков А.С., Шварцбурд С.И.</w:t>
        <w:br/>
        <w:t xml:space="preserve">- Рабочие тетради «Математика» 5, 6 классы (в двух частях). </w:t>
      </w:r>
      <w:r>
        <w:rPr>
          <w:rFonts w:eastAsia="MS Mincho;ＭＳ 明朝"/>
          <w:i/>
          <w:iCs/>
          <w:sz w:val="28"/>
          <w:szCs w:val="28"/>
          <w:lang w:eastAsia="ja-JP"/>
        </w:rPr>
        <w:t>Автор</w:t>
      </w:r>
      <w:r>
        <w:rPr>
          <w:rFonts w:eastAsia="MS Mincho;ＭＳ 明朝"/>
          <w:sz w:val="28"/>
          <w:szCs w:val="28"/>
          <w:lang w:eastAsia="ja-JP"/>
        </w:rPr>
        <w:t xml:space="preserve"> Рудницкая В.Н.</w:t>
        <w:br/>
        <w:t xml:space="preserve">- Контрольные работы «Математика» 5, 6 классы.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Авторы: </w:t>
      </w:r>
      <w:r>
        <w:rPr>
          <w:rFonts w:eastAsia="MS Mincho;ＭＳ 明朝"/>
          <w:sz w:val="28"/>
          <w:szCs w:val="28"/>
          <w:lang w:eastAsia="ja-JP"/>
        </w:rPr>
        <w:t xml:space="preserve">Жохов В.И., Крайнева Л.Б. </w:t>
        <w:br/>
        <w:t xml:space="preserve">- Математические диктанты 5, 6 классы.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Авторы: </w:t>
      </w:r>
      <w:r>
        <w:rPr>
          <w:rFonts w:eastAsia="MS Mincho;ＭＳ 明朝"/>
          <w:sz w:val="28"/>
          <w:szCs w:val="28"/>
          <w:lang w:eastAsia="ja-JP"/>
        </w:rPr>
        <w:t xml:space="preserve">Жохов В.И., Митяева И.М. </w:t>
        <w:br/>
        <w:t xml:space="preserve">- Математический тренажер 5, 6 классы. </w:t>
      </w:r>
      <w:r>
        <w:rPr>
          <w:rFonts w:eastAsia="MS Mincho;ＭＳ 明朝"/>
          <w:i/>
          <w:iCs/>
          <w:sz w:val="28"/>
          <w:szCs w:val="28"/>
          <w:lang w:eastAsia="ja-JP"/>
        </w:rPr>
        <w:t>Авторы:</w:t>
      </w:r>
      <w:r>
        <w:rPr>
          <w:rFonts w:eastAsia="MS Mincho;ＭＳ 明朝"/>
          <w:sz w:val="28"/>
          <w:szCs w:val="28"/>
          <w:lang w:eastAsia="ja-JP"/>
        </w:rPr>
        <w:t xml:space="preserve"> Жохов В.И., Погодин В.Н. </w:t>
        <w:br/>
        <w:t xml:space="preserve">- Учебные интерактивные пособия к учебникам «Математика» 5-6 классы на CD. 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Авторы: </w:t>
      </w:r>
      <w:r>
        <w:rPr>
          <w:rFonts w:eastAsia="MS Mincho;ＭＳ 明朝"/>
          <w:sz w:val="28"/>
          <w:szCs w:val="28"/>
          <w:lang w:eastAsia="ja-JP"/>
        </w:rPr>
        <w:t>Виленкин Н.Я. и др.</w:t>
        <w:br/>
        <w:t xml:space="preserve">- Методические рекомендации для учителя. Преподавание математики в 5-6 класссах. </w:t>
      </w:r>
      <w:r>
        <w:rPr>
          <w:rFonts w:eastAsia="MS Mincho;ＭＳ 明朝"/>
          <w:i/>
          <w:iCs/>
          <w:sz w:val="28"/>
          <w:szCs w:val="28"/>
          <w:lang w:eastAsia="ja-JP"/>
        </w:rPr>
        <w:t>Автор</w:t>
      </w:r>
      <w:r>
        <w:rPr>
          <w:rFonts w:eastAsia="MS Mincho;ＭＳ 明朝"/>
          <w:sz w:val="28"/>
          <w:szCs w:val="28"/>
          <w:lang w:eastAsia="ja-JP"/>
        </w:rPr>
        <w:t xml:space="preserve"> Жохов В.И. </w:t>
        <w:br/>
        <w:t xml:space="preserve">- Программа «Математика» 5-6 классы. </w:t>
      </w:r>
      <w:r>
        <w:rPr>
          <w:rFonts w:eastAsia="MS Mincho;ＭＳ 明朝"/>
          <w:i/>
          <w:iCs/>
          <w:sz w:val="28"/>
          <w:szCs w:val="28"/>
          <w:lang w:eastAsia="ja-JP"/>
        </w:rPr>
        <w:t>Автор-составитель</w:t>
      </w:r>
      <w:r>
        <w:rPr>
          <w:rFonts w:eastAsia="MS Mincho;ＭＳ 明朝"/>
          <w:sz w:val="28"/>
          <w:szCs w:val="28"/>
          <w:lang w:eastAsia="ja-JP"/>
        </w:rPr>
        <w:t xml:space="preserve"> Жохов В.И.</w:t>
      </w:r>
    </w:p>
    <w:p>
      <w:pPr>
        <w:pStyle w:val="Style15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2. Интернет-ресурсы: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Я иду на урок математики(методические разработки)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festival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1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september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 Уроки, конспекты   </w:t>
      </w:r>
      <w:hyperlink r:id="rId3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pedsovet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</w:p>
    <w:p>
      <w:pPr>
        <w:pStyle w:val="Style15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3.Информационно- коммуникативные средства: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ллекция мультимедийных уроков Кирилла и Мефодия (СД)</w:t>
      </w:r>
    </w:p>
    <w:p>
      <w:pPr>
        <w:pStyle w:val="Style15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4.Наглядные пособия: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портреты великих ученых математиков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демонстрационные таблицы по темам: «Десятичные дроби», «Сложение и вычитание дробей с разными знаменателями»</w:t>
      </w:r>
    </w:p>
    <w:p>
      <w:pPr>
        <w:pStyle w:val="Style15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5. Технические средства обучения: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мпьютер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ультимедиапроектор</w:t>
      </w:r>
    </w:p>
    <w:p>
      <w:pPr>
        <w:pStyle w:val="Style15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ped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57:00Z</dcterms:created>
  <dc:creator>Елена</dc:creator>
  <dc:description/>
  <cp:keywords/>
  <dc:language>en-US</dc:language>
  <cp:lastModifiedBy>Елена</cp:lastModifiedBy>
  <dcterms:modified xsi:type="dcterms:W3CDTF">2012-09-09T07:53:00Z</dcterms:modified>
  <cp:revision>53</cp:revision>
  <dc:subject/>
  <dc:title/>
</cp:coreProperties>
</file>