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Авторская программа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элективного курса «Малое ЕГЭ на пять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9-х класс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я математики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СОШ №7 п.Майский                                                                                                                                                                                                          Кошехабль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ларовой Е.В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подготовкой учащихся, которые в дальнейшем станут профессиональными пользователями математики, важнейшей задачей обучения становится обеспечение некоторого гарантированного уровня математической подготовки школьников, независимо от специальности, которую они изберут в дальнейшем. Для жизненной самореализации, возможности продуктивной деятельности в информационном мире требуется достаточно прочная математическая подготовка. Компьютеризация общества, внедрение современных технологий требуют математической грамотности человека почти на каждом рабочем месте. Это предполагает и конкретные математические знания, и определяет стиль мышления, вырабатываемый математи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05 года в России появилась новая форма организации и проведения экзамена по математике. Структура экзаменационной работы и организация проведения экзамена отличаются от традиционной системы аттестации, поэтому  подготовка должна быть друг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ах подготовка к экзаменам осуществляется на уроках, а так же во внеурочное время на факультативах и индивидуальных занятиях. Оптимальной формой подготовки к экзаменам являются элективные курсы, которые позволяют расширить знания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изучение таких вопросов, которые входят в школьный курс математики. Такой подбор материала преследует с одной стороны, это создание базы для развития способностей учащихся, с другой стороны – восполнение некоторых пробелов основного 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учащихся, которым необходимо сдавать экзамен по математике(ГИА). Ее содержание позволяет охватить основные вопросы школьного курса математики (с 5 по 9 классы). Включенный в программу материал может применятся для разных групп школьников. Программа ориентирована на практическое применение и обладает достаточной контролируемостью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 курса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ть учащихся к сдаче малого ЕГЭ в соответствии с требованиями, предъявляемыми новыми образовательными стандартам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дачи курса: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212" w:leader="none"/>
        </w:tabs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общение, систематизация, расширение и углубление математических знаний, необходимых для применения в практической деятельности.</w:t>
      </w:r>
    </w:p>
    <w:p>
      <w:pPr>
        <w:pStyle w:val="1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учащихся навык решения более сложных задач и умение ориентироваться в теоретическом материале этого уровня.</w:t>
      </w:r>
    </w:p>
    <w:p>
      <w:pPr>
        <w:pStyle w:val="1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контролирующих работ по каждой теме выяснить, на каком уровне находится каждый ученик, занимающийся по данной программе.</w:t>
      </w:r>
    </w:p>
    <w:p>
      <w:pPr>
        <w:pStyle w:val="1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е развитие учащихся, формирование качеств мышления, характерных для математическ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рассчитан на 17 часов (1 час в недел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 учащиеся приобретают умения и навы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бразование целых и дробных выражени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ешения уравнений, неравенств и систем неравен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ния функ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я граф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вычис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обобщение, классификацию, систематизацию объе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оставлять, проводить сравнения и аналог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носить знания в новую ситуацию.</w:t>
      </w:r>
    </w:p>
    <w:p>
      <w:pPr>
        <w:pStyle w:val="Normal"/>
        <w:rPr/>
      </w:pPr>
      <w:r>
        <w:rPr/>
        <w:t xml:space="preserve">       </w:t>
      </w:r>
      <w:r>
        <w:rPr/>
        <w:t>Тематическое планирование элективного курса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099"/>
        <w:gridCol w:w="1066"/>
        <w:gridCol w:w="1332"/>
        <w:gridCol w:w="2007"/>
        <w:gridCol w:w="2069"/>
      </w:tblGrid>
      <w:tr>
        <w:trPr>
          <w:trHeight w:val="28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 во часов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13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рациональных алгебраических выраж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ми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ми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лекция, мини- практик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уровневая работа</w:t>
            </w:r>
          </w:p>
        </w:tc>
      </w:tr>
      <w:tr>
        <w:trPr>
          <w:trHeight w:val="5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30ми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мниров. уро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>
          <w:trHeight w:val="58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лекция, работа в пара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</w:t>
            </w:r>
          </w:p>
        </w:tc>
      </w:tr>
      <w:tr>
        <w:trPr>
          <w:trHeight w:val="8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 практику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</w:tr>
      <w:tr>
        <w:trPr>
          <w:trHeight w:val="28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неравенст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30ми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28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58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функции и их граф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28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>
          <w:trHeight w:val="58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 с параметр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обсуждение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ител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ецкая В.Н. , Сагателова Л.С. «Математика 8-9. Сборник элективных курсов» - Волгоград : Учитель , 2006</w:t>
      </w:r>
    </w:p>
    <w:p>
      <w:pPr>
        <w:pStyle w:val="1"/>
        <w:numPr>
          <w:ilvl w:val="0"/>
          <w:numId w:val="2"/>
        </w:numPr>
        <w:spacing w:before="0" w:after="0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Н. Кочагина. Математика 9 класс: Подготовка к ГИА – М: Эксмо 2008г.</w:t>
      </w:r>
    </w:p>
    <w:p>
      <w:pPr>
        <w:pStyle w:val="1"/>
        <w:numPr>
          <w:ilvl w:val="0"/>
          <w:numId w:val="2"/>
        </w:numPr>
        <w:spacing w:before="0" w:after="0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 математике. Уравнения и неравенства. Справочное пособие. Вавилов В.В., Мельников И.И., Олехник С.Н., Пасиченко П.И – М: Наука. Гл. ред. Физ.мат. лит. 1987. 240 с.</w:t>
      </w:r>
    </w:p>
    <w:p>
      <w:pPr>
        <w:pStyle w:val="1"/>
        <w:numPr>
          <w:ilvl w:val="0"/>
          <w:numId w:val="2"/>
        </w:numPr>
        <w:spacing w:before="0" w:after="0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. 8-9 классы: элективные курсы / авт. Сост. Л.Н. Харламова. – Волгоград: Учитель, 2007, - 89с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:</w:t>
      </w:r>
    </w:p>
    <w:p>
      <w:pPr>
        <w:pStyle w:val="1"/>
        <w:numPr>
          <w:ilvl w:val="0"/>
          <w:numId w:val="7"/>
        </w:numPr>
        <w:spacing w:before="0" w:after="0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а=и за 8 – 9 классы, автор Ю.Н. Макарычев.</w:t>
      </w:r>
    </w:p>
    <w:p>
      <w:pPr>
        <w:pStyle w:val="1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Л.В., Суворова С.Б. и др. Сборник заданий для подготовки к итоговой аттестации в 9 классе. Алгебра. М.: «Просвещение», 2006.</w:t>
      </w:r>
    </w:p>
    <w:p>
      <w:pPr>
        <w:pStyle w:val="1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. 9 класс. Итоговая аттестация – «009. Под редакцией Ф.Ф.Лысенко. Ростов-на Дону «Легион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курса:</w:t>
      </w:r>
    </w:p>
    <w:p>
      <w:pPr>
        <w:pStyle w:val="11"/>
        <w:numPr>
          <w:ilvl w:val="0"/>
          <w:numId w:val="8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сть изучения материала.</w:t>
      </w:r>
    </w:p>
    <w:p>
      <w:pPr>
        <w:pStyle w:val="11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значимость для учащихся.</w:t>
      </w:r>
    </w:p>
    <w:p>
      <w:pPr>
        <w:pStyle w:val="11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радиционные формы изучения материала.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0" w:hanging="0"/>
        <w:rPr/>
      </w:pPr>
      <w:r>
        <w:rPr>
          <w:rFonts w:cs="Times New Roman" w:ascii="Times New Roman" w:hAnsi="Times New Roman"/>
          <w:bCs/>
          <w:sz w:val="32"/>
          <w:szCs w:val="32"/>
        </w:rPr>
        <w:t>Формы организации занятий</w:t>
      </w:r>
      <w:r>
        <w:rPr>
          <w:rFonts w:cs="Times New Roman" w:ascii="Times New Roman" w:hAnsi="Times New Roman"/>
          <w:sz w:val="28"/>
          <w:szCs w:val="28"/>
        </w:rPr>
        <w:t xml:space="preserve"> – практикумы по решению задач, зачетные работы, лекции, беседы, деловые игры.</w:t>
      </w:r>
    </w:p>
    <w:p>
      <w:pPr>
        <w:pStyle w:val="1"/>
        <w:spacing w:before="0" w:after="0"/>
        <w:ind w:left="0" w:hanging="0"/>
        <w:rPr/>
      </w:pPr>
      <w:r>
        <w:rPr>
          <w:rFonts w:cs="Times New Roman" w:ascii="Times New Roman" w:hAnsi="Times New Roman"/>
          <w:bCs/>
          <w:sz w:val="32"/>
          <w:szCs w:val="32"/>
        </w:rPr>
        <w:t>Виды деятельности учащихся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 информации, заданий в ресурсах Интернет, в печатных изданиях,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флексия своей учебной деятельности при изучении курса,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домашних заданий / по выбору учащихся /,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обственного проекта(изготовление математического лото, медиапрезентации по одной из изучаемых тем, творческий отчет)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а проведения итоговой аттестации –</w:t>
      </w:r>
      <w:r>
        <w:rPr>
          <w:rFonts w:cs="Times New Roman" w:ascii="Times New Roman" w:hAnsi="Times New Roman"/>
          <w:sz w:val="28"/>
          <w:szCs w:val="28"/>
        </w:rPr>
        <w:t xml:space="preserve"> защита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БЩИЕ МЕТОДИЧЕСКИЕ РЕКОМЕНДА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екция</w:t>
      </w:r>
      <w:r>
        <w:rPr>
          <w:rFonts w:cs="Times New Roman" w:ascii="Times New Roman" w:hAnsi="Times New Roman"/>
          <w:sz w:val="28"/>
          <w:szCs w:val="28"/>
        </w:rPr>
        <w:t xml:space="preserve"> / если объёмный материал занятия – новинка для слушателя/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ини-лекция</w:t>
      </w:r>
      <w:r>
        <w:rPr>
          <w:rFonts w:cs="Times New Roman" w:ascii="Times New Roman" w:hAnsi="Times New Roman"/>
          <w:sz w:val="28"/>
          <w:szCs w:val="28"/>
        </w:rPr>
        <w:t xml:space="preserve"> / если новый материал небольшой по объёму/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сультация </w:t>
      </w:r>
      <w:r>
        <w:rPr>
          <w:rFonts w:cs="Times New Roman" w:ascii="Times New Roman" w:hAnsi="Times New Roman"/>
          <w:sz w:val="28"/>
          <w:szCs w:val="28"/>
        </w:rPr>
        <w:t>/ если материал изучался в урочное время/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нятие-обсуждение</w:t>
      </w:r>
      <w:r>
        <w:rPr>
          <w:rFonts w:cs="Times New Roman" w:ascii="Times New Roman" w:hAnsi="Times New Roman"/>
          <w:sz w:val="28"/>
          <w:szCs w:val="28"/>
        </w:rPr>
        <w:t xml:space="preserve"> / работа над проблемной ситуацией/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чащиеся должны научиться решать задачи более высокого уровня по сравнению с обязательным уровнем сложности, овладеть рядом технических и интеллектуальных умений на уровне их свободного использования. Следует отметить при этом, что требования к знаниям и умениям ни в коем случае не должны быть завышены. Чрезмерность требований порождает перегрузку и ведёт к угасанию интереса.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каждой теме курса имеются задания на актуализацию и систематизацию знаний и способов деятельности, что способствует эффективному освоению предлагаемого курса. На занятиях можно использовать фронтальный метод работы / </w:t>
      </w:r>
      <w:r>
        <w:rPr>
          <w:rFonts w:cs="Times New Roman" w:ascii="Times New Roman" w:hAnsi="Times New Roman"/>
          <w:b/>
          <w:bCs/>
          <w:sz w:val="28"/>
          <w:szCs w:val="28"/>
        </w:rPr>
        <w:t>практикум</w:t>
      </w:r>
      <w:r>
        <w:rPr>
          <w:rFonts w:cs="Times New Roman" w:ascii="Times New Roman" w:hAnsi="Times New Roman"/>
          <w:sz w:val="28"/>
          <w:szCs w:val="28"/>
        </w:rPr>
        <w:t xml:space="preserve"> /, который охватывает большую часть учащихся группы. Эта форма работы развивает точную, лаконическую речь, способность работать в скором темпе, быстро собираться с мыслями и принимать ре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ожно рекомендовать </w:t>
      </w:r>
      <w:r>
        <w:rPr>
          <w:rFonts w:cs="Times New Roman" w:ascii="Times New Roman" w:hAnsi="Times New Roman"/>
          <w:b/>
          <w:bCs/>
          <w:sz w:val="28"/>
          <w:szCs w:val="28"/>
        </w:rPr>
        <w:t>комментированные упражнения</w:t>
      </w:r>
      <w:r>
        <w:rPr>
          <w:rFonts w:cs="Times New Roman" w:ascii="Times New Roman" w:hAnsi="Times New Roman"/>
          <w:sz w:val="28"/>
          <w:szCs w:val="28"/>
        </w:rPr>
        <w:t>, когда один из учеников объясняет вслух ход выполнения задания. Эта форма помогает учителю «опережать» возможные ошибки. При этом нет механического списывания с доски, а имеет место процесс повторения. Сильному ученику комментирование не мешает, среднему – придаёт уверенность, а слабому – помогает. Ученики приучаются к вниманию, сосредоточенности в работе, к быстрой ориентации в материал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ерочные / самостоятельные / работы</w:t>
      </w:r>
      <w:r>
        <w:rPr>
          <w:rFonts w:cs="Times New Roman" w:ascii="Times New Roman" w:hAnsi="Times New Roman"/>
          <w:sz w:val="28"/>
          <w:szCs w:val="28"/>
        </w:rPr>
        <w:t xml:space="preserve"> рассчитаны на часть урока. Задания выбираются по усмотрению учителя, в зависимости от состава слушателей  курса, их подготовлен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а в группах / парах /</w:t>
      </w:r>
      <w:r>
        <w:rPr>
          <w:rFonts w:cs="Times New Roman" w:ascii="Times New Roman" w:hAnsi="Times New Roman"/>
          <w:sz w:val="28"/>
          <w:szCs w:val="28"/>
        </w:rPr>
        <w:t xml:space="preserve"> выполняется в сотрудничестве с учителем, выполняют различные задания в соответствии с познавательными интересами в каждой группе, приоритетами и возможностями, с обязательным обсуждением результатов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лагаемая программа мобильна, т.е. даёт возможность уменьшить количество задач по данной теме при установлении степени достижения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ля учащихся, которые пока не проявляют заметной склонности к математике, эти занятия могут стать толчком в развитии интереса к предмету и вызвать желание узнать больше, так как курс строится на базе школьной программы с постепенным усложнением заданий    </w:t>
      </w:r>
      <w:r>
        <w:rPr>
          <w:rFonts w:cs="Times New Roman" w:ascii="Times New Roman" w:hAnsi="Times New Roman"/>
          <w:b/>
          <w:bCs/>
          <w:sz w:val="28"/>
          <w:szCs w:val="28"/>
        </w:rPr>
        <w:t>Способ оценивания работы учащихся на курсе</w:t>
      </w:r>
      <w:r>
        <w:rPr>
          <w:rFonts w:cs="Times New Roman" w:ascii="Times New Roman" w:hAnsi="Times New Roman"/>
          <w:sz w:val="28"/>
          <w:szCs w:val="28"/>
        </w:rPr>
        <w:t xml:space="preserve"> – отзыв учителя о проделанной работе учащегося и сертификат об успешном окончании элективного 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12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firstLine="709"/>
    </w:pPr>
    <w:rPr/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6:08:00Z</dcterms:created>
  <dc:creator>Елена</dc:creator>
  <dc:description/>
  <cp:keywords/>
  <dc:language>en-US</dc:language>
  <cp:lastModifiedBy>Елена</cp:lastModifiedBy>
  <dcterms:modified xsi:type="dcterms:W3CDTF">2012-09-23T16:10:00Z</dcterms:modified>
  <cp:revision>4</cp:revision>
  <dc:subject/>
  <dc:title/>
</cp:coreProperties>
</file>